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turn for an item I purchased at your store. Below are the details of the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Number:** [Receipt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reason for return - e.g., the item is defective, unwanted gift, etc.], and I would like to return it for a refund or exchange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is return. I appreciate your assistance in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