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turn policy at TJ Maxx, specifically regarding [mention any specific item or circum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purchased [describe the item, including any relevant details such as price, purchase date, and receipt number], and due to [mention the reason for the return: dissatisfaction, defect, etc.], I would like to understand the return options avail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guidance on the process for returning an item, including any time limitations or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