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/Corpor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arized Return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J Maxx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declare that I am the original purchaser of [item description including item name, SKU, and price] purchased on [purchase date] at [store location or on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your reason for the return, e.g., defective item, wrong item received], I am requesting permission to return the item for a refund/ex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is a copy of the receipt and any additional documentation required for this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has been notarized to confirm the authenticity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ariz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Se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of Notar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