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Request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an item I purchased from TJ Maxx. Below are the details of the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U/Item Number: [S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original receipt along with this letter for your reference. Please let me know how I can proceed with the return process and if there are any additional step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