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turn for an item I purchased from your store. Below are the details of my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Number: [Insert 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Insert Description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Insert 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turn: [Briefly explain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turn. Please let me know if you require any further information or if I need to take additional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