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the item(s) purchased from your store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Item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U/UPC Number:** [SKU/UP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Number:**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(s) [reason for return, e.g., did not meet my expectations, defec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turn process and whether I need to bring the item(s) back to the store or if any further action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