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Online Return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urn Request for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turn of an item I purchased from TJ Maxx. Here are the details of the purch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 of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turn: [Brief Explanation of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original receipt and any relevant tags/packaging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proceed with the return process and any necessary step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