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 or Customer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J Maxx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turn Request for [Item Description/Ord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the return of an item purchased from your store on [Purchase Date]. The details of the ite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em Name: [Exact Name of the Ite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em Number: [Item Number/UPC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Purchase: [Purchase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eipt Number: [Receip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my initial satisfaction, I have encountered the following issues with the product: [Briefly describe the issue, e.g., damaged, defective, incorrect item, etc.]. Given your store's return policy, I would like to initiate the retur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a copy of my receipt and any additional documentation required to process this return. I would appreciate guidance on the next steps and whether I need to return the item to the store or send it via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