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turn for a recent purchase made at your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Number: [Insert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Date: [Insert 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Description: [Insert Item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item did not meet my expectations due to [brief explanation of the reason for return, e.g., it was defective, the wrong size, etc.]. I have enclosed the original receipt and any tags that were att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this return and would appreciate any guidance on how to proceed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