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J Maxx Retur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orpor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turn Request for Order #[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return for a recent purchase made at TJ Maxx. Below are the details of my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urchase Date**: [Date of Purch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tem Description**: [Description of the I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KU/Item Number**: [SKU/Ite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ice**: [Price Pa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item does not meet my expectations due to [reason for return, e.g., defective, wrong siz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return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structions for returning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etails regarding a refund or exchange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 copy of the receipt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