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 apologies for the inconvenience caused by my recent return request. I recently purchased [item name] from your store on [purchase date] and, unfortunately, it did not meet my expectations due to [brief explanation of the issue, e.g., wrong size, defective item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your return policy, and I truly appreciate the outstanding service you provide to your customers. I apologize for any additional work this may cause your team and hope to resolve this matter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copy of my receipt and any other necessary documentation for your reference. I kindly request guidance on the proper steps to proceed with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