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J Maxx Job Application Cov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J Maxx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mention where you found the job listing]. With my background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relates to the job]. This experience has equipped me with the skills needed to effectively [mention a key responsibility related to the 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mention something specific about the company that appeals to you, such as their values, culture, or community involvement]. I believe that my [mention another relevant skill or quality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