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TJ Maxx, as advertised [where you found the job listing]. With a passion for retail and a commitment to providing exceptional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he retail industry, where I developed strong skills in [mention relevant skills or experience, e.g., customer service, inventory management, sales]. My background has equipped me with the ability to thrive in fast-paced environments while maintaining high standards of qualit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TJ Maxx's commitment to offering quality products at competitive prices, and I am excited about the opportunity to contribute to a store that values both customers an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earliest convenience and look forward to the possibility of joining the TJ Maxx famil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