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J Maxx Employment Letter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J Maxx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TJ Maxx as [Job Title]. This letter serves to outline the terms and conditions of your employment and to welcome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salary will be [Salary Amount] per [hour/week/year], payable in accordance with TJ Maxx's standard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heduled hours will be [Days/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member of our team, you will be eligible for our benefits package, including [list relevant benefits, e.g., health insurance, retirement plans, employee discou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at TJ Maxx and are excited to have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J Max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place placeholders with relevant information before sending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