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J Maxx Store Name or Corpor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explain the position you are applying for, including how you learned about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experience, skills, and achievements that make you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hare your understanding of TJ Maxx's values or culture and how you align with them. Mention why you want to work for TJ Maxx specif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opportunity, mention your attached resume, and state your willingness to discuss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TJ Maxx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