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iring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J Maxx, as advertised [where you found the job listing]. With my background in [relevant experience or 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related field or previous job], I have developed strong skills in [specific skills related to the position]. I am particularly drawn to TJ Maxx because of [specific reason related to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describe a relevant achievement or responsibility]. This experience has equipped me with the necessary skills to thrive in a fast-paced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joining TJ Maxx and would love the opportunity to bring my expertise in [specific skills] to your team. Thank you for considering my application. I look forward to the opportunity to discuss how I can contribute to the continued success of TJ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