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TJ Maxx, as advertised [where you found the job listing]. With my background in [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qualifications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TJ Maxx because [mention specific reasons related to the company or position]. I am excited about the possibility of contributing to your team's success and providing exceptional servic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