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J Maxx, as advertised on [where you found the job posting]. With a strong background in retail and customer service, I am excited about the opportunity to contribute to your team and help create a positive shopping experience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mention a relevant achievement or responsibility that aligns with the job you are applying for]. I am particularly drawn to TJ Maxx's commitment to offering quality products at exceptional prices, and I believe my skills in [mention relevant skills] would make me a valuable asset to y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something specific about TJ Maxx that you admire or relate to], and I am eager to bring my enthusiasm and dedication to your team. I am confident that my proactive approach and ability to [mention another relevant skill] will allow me to contribute effectively to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passionate approach to customer service align with the goals of TJ Maxx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