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, as advertised [where you found the job listing]. With a strong background in retail and customer service, I am eager to contribute my skills and passion for fash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retail for [number of years] years, I understand the importance of delivering exceptional service and fostering a positive shopping experience for customers. My ability to [specific skill or experience related to the job] aligns with TJ Maxx's commitment to qua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J Maxx because of its dedication to offering versatile and affordable fashion. I admire your brand's innovative approach to retail and believe my [specific skills or traits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briefly mention how you can contribute to the team or store] and am eager to bring my enthusiasm for retail to TJ Maxx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