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otential employment opportunities at TJ Maxx. With a strong passion for retail and a commitment to delivering exceptional customer service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relevant experience or skills that relate to the retail industry and TJ Maxx specifical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TJ Maxx's dedication to providing high-quality products at accessible prices, and I am excited about the chance to contribute to this mission. I would welcome the opportunity to discuss how my background, skills, and enthusiasm align with the goals of TJ Ma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rest. I look forward to the possibility of discussing potential opportunities withi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