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TJ Maxx as advertised on [where you found the job listing]. With my background in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[specific achievement or responsibility that relates to TJ Maxx role]. This experience honed my abilities in [related skills], which I believe will be beneficial in a fast-paced environment like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J Maxx because of [mention something specific about the company or its values]. I am eager to bring my skills in [mention relevant skills] to your organization and contribute to providing excellent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