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J Maxx as advertised [where you found the job listing]. With a passion for retail and customer servic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, relevant experience, and why you are interested in working at TJ Max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