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J Maxx, as advertised [where you found the job listing]. With my strong background in [relevant experience or skills] and a passion for retail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mention any relevant achievements or responsibilities]. This experience has equipped me with the skills to [mention skills relevant to the job, such as customer service, teamwork, etc.]. I am particularly drawn to TJ Maxx because of [mention a reason related to TJ Maxx's values, miss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help create a positive shopping experience for customers. I am eager to bring my skills in [mention specific skills] to TJ Maxx and support the store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e an asset to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