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tail position at TJ Maxx as advertised [mention where you found the job listing]. I believe that my skills and experience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paragraph about your relevant experience, skills, and why you want to work for TJ Maxx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my application further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