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TJ Maxx, as advertised on [Where You Found the Job Posting]. With a strong background in [Your Relevant Experience/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Relevant Experience or Achievement]. This experience has equipped me with [Describe Skills/Strengths Relevant to the Position]. I am particularly drawn to TJ Maxx because [Tell Why You Want to Work The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Your Skills/Attributes] to the [Position Title] position and help contribute to the continued success of TJ Maxx. 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