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J Ma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title] at TJ Maxx, as advertised [where you found the job listing]. With a strong background in [relevant experience or skills related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specific achievement or responsibility that relates to the job]. This experience has equipped me with the skills necessary to [mention how these skills apply to the position at TJ Ma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TJ Maxx for its commitment to [mention any known values or missions of TJ Maxx that resonate with you] and believe my [relevant qualities or skills] would be a great match for your team. I am particularly drawn to [mention any specific department, company culture, or job responsibilities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I am eager to contribute positively to TJ Maxx and would welcome the chance to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