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TJ Maxx, as advertised [where you found the job posting]. With my strong background in retail and customer service, I am excited about the opportunity to contribute to your team and enhance the shopping experience for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that relates to the desired position]. This experience honed my skills in [relevant skills e.g., inventory management, customer engagement, etc.], which I believe align well with the mission of TJ Maxx to provide customers with great quality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J Maxx, its values, or its culture]. I am eager to bring my enthusiasm for fashion and retail, as well as my commitment to teamwork and excellence, to your esteemed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nd skills can contribute to the continued success of TJ Maxx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