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ny job openings at TJ Maxx. I have a strong interest in retail and believe my skills in [mention relevant skills or experience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current or upcoming opportunities. Thank you for your time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