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uberculosis (TB) Testing Requ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ongoing commitment to workplace safety and health, we are implementing a routine TB screening process for all employees. This procedure is in accordance with [insert relevant health guidelines or regul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ask you to schedule a tuberculosis skin test (TST) at your convenience. The test can be conducted at [insert location or name of health facility]. Please ensure that you complete the test by [insert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ceive your results, please submit a copy to [insert contact person's name and title] in the HR department. If you have any questions or concerns about the testing process, feel free to reach out to [insert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 in helping us maintain a safe and healthy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