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unte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olunte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as part of our volunteer program requirements, you are required to undergo a Tuberculosis (TB) test. This is a standard procedure to ensure the safety and health of all participants in 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Requirement:** Tuberculosis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 of Test:** [e.g., TB Skin Test, IGRA Blood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adline for Submission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ere to Get Tested:** [Testing Facility/Clinic Name &amp;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've completed the test, please provide us with a copy of your results. If you have any questions or need assistance in setting up your appointment, feel fre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commitment to maintaining a safe environment for everyone involved in 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