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/Health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/Health Services Coordinato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uberculosis (TB) Testing results as part of my enrollment requirements for [University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I have undergone the TB test on [date of test] at [name of testing facility/doctor's office]. The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Type: [Mantoux Tuberculin Skin Test/Blood Test (IGR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Administr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ading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: [Positive/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Notes: [any relevant information, e.g., further medical evaluation, treatment if posi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ation from my healthcare provider confirming these results. I understand the importance of maintaining health and safety on campus and am committed to complying with all health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further information or additional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confirmation of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