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Patient's Full Name], [Date of Birth], has undergone tuberculin skin testing (TST) as part of their medical evaluation for trave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T was administered on [Date of Administration] and read on [Date of Reading]. The results we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pretation:** [Interpretation details, e.g., "Negative result indicates no current infec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Full Name] is free of any active tuberculosis disease and is fit to travel. Should you require further information or medical records, please feel free to contac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