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Player's Name], born on [DOB], has completed the necessary tuberculosis (TB) testing as required for participation in [specific sport(s)]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B test was conducted on [Date of Test] and the results were [negative/positive]. If applicable, any further actions taken have been no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f any required follow-up steps, if a positive result is given, or simply state "n/a" if neg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