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ol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verification of [Student's Name]'s recent tuberculosis (TB) test as required for school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ud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: [Grade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B Test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est: [Tes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Test: [Mantoux/IGR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ult: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-up Recommendations: [If applicable, e.g. further tests, treatment pl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was conducted at [Healthcare Facility Name] by [Healthcare Provider's Name], and all results have been appropriately 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