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uberculosis (TB) Testing Compli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our commitment to public health and safety, we are reaching out to inform you about the mandatory tuberculosis (TB) testing requirements for [specific group or purpose, e.g., employees, students, residents] in compliance with local health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ll individuals in the specified group complete a TB test by [deadline date]. Acceptable forms of TB testing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uberculin Skin Test (TS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terferon-gamma release assays (IGRA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must be submitted to [designated person/office] by [submission deadline]. If you have any questions or require further information, please do not hesitate to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 and your cooperation in ensuring the health and safety of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