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Tuberculosis (TB)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of your recent tuberculosis (TB) test results that were conducted on [test date] as part of your routine che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st results indicate that [insert specific results: e.g., "you tested positive for TB exposure" or "your results are negative for TB"]. We would like to invite you for a follow-up consultation to discuss the results further and any necessary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office at [phone number] to schedule an appointment at your earliest convenience. It is crucial to address any potential health concerns promptly, and we are here to support you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