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abor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aborato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berculosis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uberculosis (TB) testing for [Patient's Name], [Patient's Date of Birth], who is a [brief description of the patient's relevant background, e.g., patient with potential TB exposure, symptomatic pati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erform the following te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berculin Skin Test (TST) / Interferon-Gamma Release Assay (IG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any additional tes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specif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esting: [Detailed reason, e.g., recent exposure, symptoms, pre-employment requir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nical notes: [Include any relevant clinical history or information that may assist in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ly attention to this request and ask that you send the results to [Specify where to send the results, e.g., the patient's physician, the labora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Should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aborator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