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Testing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reimbursement related to tuberculosis (TB) testing that was conducted on [Date of Test] at [Testing 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esting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Billed: [Total Amount Charg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Amount Already Pai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TB tes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ized bill from the testing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ay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to process this claim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