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mmigration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uberculosis Testing Results for Immigration Purpo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you with the results of my tuberculosis (TB) test, conducted as part of my immigrati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atient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untry of Origin: [Your Count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esting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Test: [Date of TB Te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ype of Test: [e.g., IGRA or T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esting Facility: [Name and Address of the Clinic/Faci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hysician Name: [Name of the Physician Conducting the Te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sul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sult: [Positive/Negativ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f Positive: [Indicate if follow-up was conducted and provide details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Results Provided: [Date you received resul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official documentation from the testing facility reflecting the resul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additional information or clarification, please feel free to contact me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mmigration Case Number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ttachmen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TB Test Result Doc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[Any other relevant document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