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/Property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(TB) Testing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verification of my recent tuberculosis (TB) test in relation to my housing application for [Property/A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went TB testing on [Test Date] at [Testing Facility Name], and the results were [Positive/Negative]. Enclosed with this letter, you will find a copy of the official TB test result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TB Test Resul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