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/Clinic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Testing Requirement for Healthc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commitment to maintaining a safe and healthy environment for both patients and staff, we require all healthcare professionals to undergo tuberculosis (TB) testing on an annual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B test should be performed at your earliest convenience and results submitted to the Human Resources Department by [deadline date]. Acceptable tes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berculin Skin Test (T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FERON-TB Gol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test is administered and documented by a licensed healthcare provider. If you have any questions or require further assistance, do not hesitate to reach out to our Infection Control Department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in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