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Testing Results for Governm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results of my recent tuberculosis (TB) testing as required for my governmen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Date: [Date of TB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Facility: [Name and Address of Testing 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Test: [Mantoux Tuberculin Skin Test / QuantiFERON Gold /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: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itive, further evaluation was conducted: [Yes/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Evaluation: [Date of Evalu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Evaluation: [e.g., Chest X-ray resul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lthcare Provi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Name: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: [Provider's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Provider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