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uberculosis (TB) Testing Confirmation for Foster Car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Applicant's Name] has undergone tuberculosis (TB) testing as part of the requirements for their foster care application. The details of the t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Type:** [Mantoux Tuberculin Skin Test or QuantiFERON Gold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est:** [Date of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sult:**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sult:** [Date Results Were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further information or documentation is requir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