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(TB) Testing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Tuberculosis (TB) testing as part of the [Study Title] clinical study in which you are participating. Your health and safety are our top priorities, and we want to ensure that all necessary precautions ar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es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Address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Insert Contact 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to arrive at least [X minutes] early to complete any necessary paperwork. The TB test will involve [briefly describe procedure, e.g., a skin test or blood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if you are unable to attend the scheduled appointment, please do not hesitate to contact us at [insert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