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berculos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uberculosis (TB) test for [reason for the test, e.g., employment requirement, medical examination, symptoms notic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cheduling the test at your earliest convenience. Please advise on the necessary steps I need to take prior to the appointment, including any required forms or documents I sh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