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berculo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tuberculosis (TB) test for [Reason for testing, e.g., routine screening, suspected exposure, travel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relevant medical history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available options for the test and any necessary forms I need to complete before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