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B Test Re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Tuberculosis (TB) test for [Patient's Full Name], [Patient's Date of Birth], who is currently under m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esting: [Brief Explanation o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TB History: [Any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necessary testing at your earliest convenience and share the results with me directly. If you require any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