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Referr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[Patient's Date of Birth], for a tuberculosis (TB) test. The patient presents with [briefly describe the symptoms/reasons for the referral, e.g., persistent cough, recent exposure to T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tient's medical history, relevant test results, and any other information necessary for th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managing this case and look forward to your prompt attention to this matter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