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Tuberculosis (TB) testing procedures offered at your facility. I would like to know more about the types of tests available, the process for scheduling an appointment, and any associated costs. Additionally, I would appreciate information regarding the time frame for receiving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