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B Tes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ocumentation related to my recent Tuberculosis (TB) test conducted on [date of test] at [location of test]. As part of my [employment/school application/medical records], I need to provide proof of the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the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te of the TB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 of TB test admin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ult of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notes or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receiving the requested documentation at your earliest convenience. If there are any forms or fees that I need to complete or pa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